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280"/>
        <w:rPr>
          <w:color w:val="000000"/>
        </w:rPr>
      </w:pPr>
      <w:r>
        <w:rPr>
          <w:color w:val="000000"/>
        </w:rPr>
        <w:t>Las Vegas, una ciudad de ilusión y alegría</w:t>
      </w:r>
    </w:p>
    <w:p>
      <w:pPr>
        <w:pStyle w:val="Normal"/>
        <w:rPr/>
      </w:pPr>
      <w:r>
        <w:rPr>
          <w:rStyle w:val="Texto1"/>
        </w:rPr>
        <w:t>Pecaminosa, emocionante y extremadamente divertida. Así es Las Vegas. A esta ciudad llegan personas de todas nacionalidades, ilusionados en ganar una fortuna en una lanzada de dardos, el jalón a la máquina tragamonedas o en una mano de black jack</w:t>
      </w:r>
      <w:r>
        <w:rPr>
          <w:color w:val="000000"/>
        </w:rPr>
        <w:t xml:space="preserve"> </w:t>
      </w:r>
    </w:p>
    <w:p>
      <w:pPr>
        <w:pStyle w:val="Normal"/>
        <w:rPr>
          <w:color w:val="000000"/>
        </w:rPr>
      </w:pPr>
      <w:r>
        <w:rPr>
          <w:color w:val="000000"/>
        </w:rPr>
      </w:r>
    </w:p>
    <w:p>
      <w:pPr>
        <w:pStyle w:val="Normal"/>
        <w:rPr/>
      </w:pPr>
      <w:r>
        <w:rPr>
          <w:rStyle w:val="Texto1"/>
        </w:rPr>
        <w:t xml:space="preserve">Las Vegas puede ser considerada una de las creaciones más grandiosas del hombre. Uno se pregunta cómo fue posible que en medio de la nada se haya podido erigir tanta magnificencia. Aquí, lo imposible existe... </w:t>
      </w:r>
    </w:p>
    <w:p>
      <w:pPr>
        <w:pStyle w:val="NormalWeb"/>
        <w:rPr/>
      </w:pPr>
      <w:r>
        <w:rPr>
          <w:rFonts w:cs="Arial" w:ascii="Arial" w:hAnsi="Arial"/>
          <w:color w:val="000000"/>
          <w:sz w:val="20"/>
          <w:szCs w:val="20"/>
        </w:rPr>
        <w:t xml:space="preserve">En los cinco kilómetros que tiene la Strip, la arteria principal, lo mismo convergen la pirámide de Egipto, la estatua de la Libertad, castillos medievales, el Empire State, la torre Eiffel, los canales de Venecia, un barco pirata, el Coliseo romano y la Capilla Sixtina. Nada más para empezar. </w:t>
      </w:r>
    </w:p>
    <w:p>
      <w:pPr>
        <w:pStyle w:val="NormalWeb"/>
        <w:rPr/>
      </w:pPr>
      <w:r>
        <w:rPr>
          <w:rFonts w:cs="Arial" w:ascii="Arial" w:hAnsi="Arial"/>
          <w:b/>
          <w:bCs/>
          <w:color w:val="000000"/>
          <w:sz w:val="20"/>
          <w:szCs w:val="20"/>
        </w:rPr>
        <w:t>Con frescura y glamour</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Hoy en día la ciudad sigue conservando más que nunca ese embrujo, esa indescriptible seducción que lo mismo atrajo a Elvis Presley para casarse en el hotel Aladdin y presentarse en el hotel Internacional (actualmente Hilton), o al Rat Pack, con Frank Sinatra a la cabeza. </w:t>
      </w:r>
    </w:p>
    <w:p>
      <w:pPr>
        <w:pStyle w:val="NormalWeb"/>
        <w:rPr>
          <w:rFonts w:ascii="Arial" w:hAnsi="Arial" w:cs="Arial"/>
          <w:color w:val="000000"/>
          <w:sz w:val="20"/>
          <w:szCs w:val="20"/>
        </w:rPr>
      </w:pPr>
      <w:r>
        <w:rPr>
          <w:rFonts w:cs="Arial" w:ascii="Arial" w:hAnsi="Arial"/>
          <w:color w:val="000000"/>
          <w:sz w:val="20"/>
          <w:szCs w:val="20"/>
        </w:rPr>
        <w:t xml:space="preserve">Aquellos días de las presentaciones de estas leyendas de la música han quedado atrás. Pero nuevas generaciones de cantantes y atracciones han renovado con frescura y glamur a este destino. </w:t>
      </w:r>
    </w:p>
    <w:p>
      <w:pPr>
        <w:pStyle w:val="NormalWeb"/>
        <w:rPr>
          <w:rFonts w:ascii="Arial" w:hAnsi="Arial" w:cs="Arial"/>
          <w:color w:val="000000"/>
          <w:sz w:val="20"/>
          <w:szCs w:val="20"/>
        </w:rPr>
      </w:pPr>
      <w:r>
        <w:rPr>
          <w:rFonts w:cs="Arial" w:ascii="Arial" w:hAnsi="Arial"/>
          <w:color w:val="000000"/>
          <w:sz w:val="20"/>
          <w:szCs w:val="20"/>
        </w:rPr>
        <w:t xml:space="preserve">Celine Dion, que se deja ver noche a noche en el coliseo del hotel Caesars Palace, levanta la mano como la nueva diosa del espectáculo. Bien vale la pena pagar desde 89 hasta 205 dólares para escucharla en vivo. </w:t>
      </w:r>
    </w:p>
    <w:p>
      <w:pPr>
        <w:pStyle w:val="NormalWeb"/>
        <w:rPr>
          <w:rFonts w:ascii="Arial" w:hAnsi="Arial" w:cs="Arial"/>
          <w:color w:val="000000"/>
          <w:sz w:val="20"/>
          <w:szCs w:val="20"/>
        </w:rPr>
      </w:pPr>
      <w:r>
        <w:rPr>
          <w:rFonts w:cs="Arial" w:ascii="Arial" w:hAnsi="Arial"/>
          <w:color w:val="000000"/>
          <w:sz w:val="20"/>
          <w:szCs w:val="20"/>
        </w:rPr>
        <w:t xml:space="preserve">Lo mismo va para el nuevo show del Cirque du Solei llamado “KÁ”. Por el pago de 99 dólares en el asiento más barato del hotel MGM, sus ojos serán testigo de la evolución de un espectáculo del nuevo milenio, con hombres y mujeres trepando en coreografías en una plataforma de 18 metros de altura que se mueve vertical y giratoriamente, manejando el fuego, el ilusionismo y la gravedad a su antojo. </w:t>
      </w:r>
    </w:p>
    <w:p>
      <w:pPr>
        <w:pStyle w:val="NormalWeb"/>
        <w:rPr>
          <w:rFonts w:ascii="Arial" w:hAnsi="Arial" w:cs="Arial"/>
          <w:color w:val="000000"/>
          <w:sz w:val="20"/>
          <w:szCs w:val="20"/>
        </w:rPr>
      </w:pPr>
      <w:r>
        <w:rPr>
          <w:rFonts w:cs="Arial" w:ascii="Arial" w:hAnsi="Arial"/>
          <w:color w:val="000000"/>
          <w:sz w:val="20"/>
          <w:szCs w:val="20"/>
        </w:rPr>
        <w:t xml:space="preserve">El billete verde sigue siendo el motor principal que mueve a este ciudad, pero la situación ha cambiado. Hasta hace cinco años, 80% de los ingresos de la ciudad provenían de los casinos. En este 2006 se espera que estos centros de diversión obtendrán ganancias por más de 11 mil millones de dólares, pero sólo representarán 49% de los ingresos de los hoteles. </w:t>
      </w:r>
    </w:p>
    <w:p>
      <w:pPr>
        <w:pStyle w:val="NormalWeb"/>
        <w:rPr>
          <w:rFonts w:ascii="Arial" w:hAnsi="Arial" w:cs="Arial"/>
          <w:color w:val="000000"/>
          <w:sz w:val="20"/>
          <w:szCs w:val="20"/>
        </w:rPr>
      </w:pPr>
      <w:r>
        <w:rPr>
          <w:rFonts w:cs="Arial" w:ascii="Arial" w:hAnsi="Arial"/>
          <w:color w:val="000000"/>
          <w:sz w:val="20"/>
          <w:szCs w:val="20"/>
        </w:rPr>
        <w:t xml:space="preserve">El otro 51% se generará entre espectáculos, centros comerciales temáticos, servicios de hospedaje, alimentos, spas, discotecas, bares y tiendas de souvenirs. </w:t>
      </w:r>
    </w:p>
    <w:p>
      <w:pPr>
        <w:pStyle w:val="NormalWeb"/>
        <w:rPr/>
      </w:pPr>
      <w:r>
        <w:rPr>
          <w:rFonts w:cs="Arial" w:ascii="Arial" w:hAnsi="Arial"/>
          <w:b/>
          <w:bCs/>
          <w:color w:val="000000"/>
          <w:sz w:val="20"/>
          <w:szCs w:val="20"/>
        </w:rPr>
        <w:t>La ciudad del pecado</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Y es que en Las Vegas es inevitable que uno se sienta a sus anchas. Por algo le llaman “la ciudad del pecado”, con el famoso dicho “lo que sucede en Las Vegas, se queda en Las Vegas”. Si usted camina por la calle con una yarda de cerveza en la mano, nadie lo detendrá para multarlo. </w:t>
      </w:r>
    </w:p>
    <w:p>
      <w:pPr>
        <w:pStyle w:val="NormalWeb"/>
        <w:rPr>
          <w:rFonts w:ascii="Arial" w:hAnsi="Arial" w:cs="Arial"/>
          <w:color w:val="000000"/>
          <w:sz w:val="20"/>
          <w:szCs w:val="20"/>
        </w:rPr>
      </w:pPr>
      <w:r>
        <w:rPr>
          <w:rFonts w:cs="Arial" w:ascii="Arial" w:hAnsi="Arial"/>
          <w:color w:val="000000"/>
          <w:sz w:val="20"/>
          <w:szCs w:val="20"/>
        </w:rPr>
        <w:t xml:space="preserve">Es un lugar donde la gente tiene permiso para reír, para comportarse diferente, para simplemente pasársela bien. </w:t>
      </w:r>
    </w:p>
    <w:p>
      <w:pPr>
        <w:pStyle w:val="NormalWeb"/>
        <w:rPr>
          <w:rFonts w:ascii="Arial" w:hAnsi="Arial" w:cs="Arial"/>
          <w:color w:val="000000"/>
          <w:sz w:val="20"/>
          <w:szCs w:val="20"/>
        </w:rPr>
      </w:pPr>
      <w:r>
        <w:rPr>
          <w:rFonts w:cs="Arial" w:ascii="Arial" w:hAnsi="Arial"/>
          <w:color w:val="000000"/>
          <w:sz w:val="20"/>
          <w:szCs w:val="20"/>
        </w:rPr>
        <w:t xml:space="preserve">Siempre habrá cientos de propuestas para el esparcimiento. Lo mismo será para los fans de Elvis con el museo museo Elvis-A-Rama y sus shows de imitadores. </w:t>
      </w:r>
    </w:p>
    <w:p>
      <w:pPr>
        <w:pStyle w:val="NormalWeb"/>
        <w:rPr>
          <w:rFonts w:ascii="Arial" w:hAnsi="Arial" w:cs="Arial"/>
          <w:color w:val="000000"/>
          <w:sz w:val="20"/>
          <w:szCs w:val="20"/>
        </w:rPr>
      </w:pPr>
      <w:r>
        <w:rPr>
          <w:rFonts w:cs="Arial" w:ascii="Arial" w:hAnsi="Arial"/>
          <w:color w:val="000000"/>
          <w:sz w:val="20"/>
          <w:szCs w:val="20"/>
        </w:rPr>
        <w:t xml:space="preserve">Los amantes a las discotecas bailan hasta el amanecer en el Coyote Ugly o el Studio 54. </w:t>
      </w:r>
    </w:p>
    <w:p>
      <w:pPr>
        <w:pStyle w:val="NormalWeb"/>
        <w:rPr>
          <w:rFonts w:ascii="Arial" w:hAnsi="Arial" w:cs="Arial"/>
          <w:color w:val="000000"/>
          <w:sz w:val="20"/>
          <w:szCs w:val="20"/>
        </w:rPr>
      </w:pPr>
      <w:r>
        <w:rPr>
          <w:rFonts w:cs="Arial" w:ascii="Arial" w:hAnsi="Arial"/>
          <w:color w:val="000000"/>
          <w:sz w:val="20"/>
          <w:szCs w:val="20"/>
        </w:rPr>
        <w:t xml:space="preserve">Las cazadoras de ofertas no podrán dejar de visitar el mega centro comercial del Caesars Palace y los Outlets afuera de la urbe. Fanáticos de los deportes pueden vivir la emoción del juego con la ESPN Zone o el Nascar Café. </w:t>
      </w:r>
    </w:p>
    <w:p>
      <w:pPr>
        <w:pStyle w:val="NormalWeb"/>
        <w:rPr>
          <w:rFonts w:ascii="Arial" w:hAnsi="Arial" w:cs="Arial"/>
          <w:color w:val="000000"/>
          <w:sz w:val="20"/>
          <w:szCs w:val="20"/>
        </w:rPr>
      </w:pPr>
      <w:r>
        <w:rPr>
          <w:rFonts w:cs="Arial" w:ascii="Arial" w:hAnsi="Arial"/>
          <w:color w:val="000000"/>
          <w:sz w:val="20"/>
          <w:szCs w:val="20"/>
        </w:rPr>
        <w:t xml:space="preserve">Los locos por la tecnología estarán satisfechos con la pantalla IMAX del hotel Luxor, o el Star Trek: The Experience en el Hilton. </w:t>
      </w:r>
    </w:p>
    <w:p>
      <w:pPr>
        <w:pStyle w:val="NormalWeb"/>
        <w:rPr>
          <w:rFonts w:ascii="Arial" w:hAnsi="Arial" w:cs="Arial"/>
          <w:color w:val="000000"/>
          <w:sz w:val="20"/>
          <w:szCs w:val="20"/>
        </w:rPr>
      </w:pPr>
      <w:r>
        <w:rPr>
          <w:rFonts w:cs="Arial" w:ascii="Arial" w:hAnsi="Arial"/>
          <w:color w:val="000000"/>
          <w:sz w:val="20"/>
          <w:szCs w:val="20"/>
        </w:rPr>
        <w:t xml:space="preserve">A ellos se le agregan los apasionados de la comida, pues en hoteles como Bellagio, MGM, París, Mirage y New York NewYork, encontrarán los mejores buffets con platillos de todo el mundo preparados a manos de reconocidos chefs por poco menos de 16 dólares. </w:t>
      </w:r>
    </w:p>
    <w:p>
      <w:pPr>
        <w:pStyle w:val="NormalWeb"/>
        <w:rPr>
          <w:rFonts w:ascii="Arial" w:hAnsi="Arial" w:cs="Arial"/>
          <w:color w:val="000000"/>
          <w:sz w:val="20"/>
          <w:szCs w:val="20"/>
        </w:rPr>
      </w:pPr>
      <w:r>
        <w:rPr>
          <w:rFonts w:cs="Arial" w:ascii="Arial" w:hAnsi="Arial"/>
          <w:color w:val="000000"/>
          <w:sz w:val="20"/>
          <w:szCs w:val="20"/>
        </w:rPr>
        <w:t xml:space="preserve">Todo ello para recibir la tremenda cantidad de 39 millones de turistas al año, de los cuales alrededor de 313 mil son mexicanos llegados por avión en vuelos charters, y que gastan en los casinos y atractivos un promedio de 500 dólares durante su estancia. </w:t>
      </w:r>
    </w:p>
    <w:p>
      <w:pPr>
        <w:pStyle w:val="NormalWeb"/>
        <w:rPr>
          <w:rFonts w:ascii="Arial" w:hAnsi="Arial" w:cs="Arial"/>
          <w:color w:val="000000"/>
          <w:sz w:val="20"/>
          <w:szCs w:val="20"/>
        </w:rPr>
      </w:pPr>
      <w:r>
        <w:rPr>
          <w:rFonts w:cs="Arial" w:ascii="Arial" w:hAnsi="Arial"/>
          <w:color w:val="000000"/>
          <w:sz w:val="20"/>
          <w:szCs w:val="20"/>
        </w:rPr>
        <w:t>Así que si se encuentra próximo a festejar una fecha especial, sea cual sea, en Las Vegas tiene el pretexto perfecto para la escapada. Hay quien le dice la farsa más hermosa del mundo. Estamos de acuerdo.</w:t>
      </w:r>
    </w:p>
    <w:p>
      <w:pPr>
        <w:pStyle w:val="Normal"/>
        <w:spacing w:before="280" w:after="240"/>
        <w:rPr>
          <w:color w:val="000000"/>
        </w:rPr>
      </w:pPr>
      <w:r>
        <w:rPr>
          <w:rFonts w:cs="Arial" w:ascii="Arial" w:hAnsi="Arial"/>
          <w:b/>
          <w:bCs/>
          <w:color w:val="000000"/>
          <w:sz w:val="28"/>
        </w:rPr>
        <w:t xml:space="preserve">10 cosas locas de Las Vegas </w:t>
      </w:r>
    </w:p>
    <w:p>
      <w:pPr>
        <w:pStyle w:val="Normal"/>
        <w:spacing w:before="280" w:after="280"/>
        <w:rPr>
          <w:rFonts w:ascii="Arial" w:hAnsi="Arial" w:cs="Arial"/>
          <w:color w:val="000000"/>
          <w:sz w:val="18"/>
        </w:rPr>
      </w:pPr>
      <w:r>
        <w:rPr>
          <w:rFonts w:cs="Arial" w:ascii="Arial" w:hAnsi="Arial"/>
          <w:color w:val="000000"/>
          <w:sz w:val="18"/>
        </w:rPr>
        <w:t xml:space="preserve">En su centenario abundan historias y records sobre lo más notable de la "ciudad del pecad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as Vegas, EU.- No cabe duda que en cada rincón, en cada esquina de esta ciudad, hay una historia o un record por mostrarse. Aquí le presentamos 10 situaciones igualmente alocadas, absurdas, memorables y extravagantes. Juzgue usted. </w:t>
      </w:r>
    </w:p>
    <w:p>
      <w:pPr>
        <w:pStyle w:val="Normal"/>
        <w:spacing w:before="280" w:after="280"/>
        <w:rPr/>
      </w:pPr>
      <w:r>
        <w:rPr>
          <w:rFonts w:cs="Arial" w:ascii="Arial" w:hAnsi="Arial"/>
          <w:b/>
          <w:bCs/>
          <w:color w:val="000000"/>
          <w:sz w:val="18"/>
          <w:szCs w:val="18"/>
        </w:rPr>
        <w:t>La torre de observación independiente más alta en los Estados Unidos</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 350 metros de altura, Stratosphere es la torre de observación (sin apoyo de otro edificio) más alta en los Estados Unidos y el edificio más alto ubicado al oeste del Río Mississippi. Además, la torre alberga los juegos mecánicos más altos en el mundo, Big Shot y X-Tream. </w:t>
      </w:r>
    </w:p>
    <w:p>
      <w:pPr>
        <w:pStyle w:val="Normal"/>
        <w:spacing w:before="280" w:after="280"/>
        <w:rPr/>
      </w:pPr>
      <w:r>
        <w:rPr>
          <w:rFonts w:cs="Arial" w:ascii="Arial" w:hAnsi="Arial"/>
          <w:b/>
          <w:bCs/>
          <w:color w:val="000000"/>
          <w:sz w:val="18"/>
          <w:szCs w:val="18"/>
        </w:rPr>
        <w:t>Frank Sinatra se casa con Mía Farrow</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Qué sería de Vegas sin la boda de uno de los miembros del Rat Pack? Frank Sinatra, de 50 años de edad, contrajo matrimonio con Mia Farrow, de 21 años, en una ceremonia privada en el Sands, el 16 de julio de 1966. Según los reportes, Farrow se sorprendió mucho al recibir la demanda de divorcio durante el rodaje de la película "Rosemary's Baby". La pareja de Hollywood se divorció legalmente en 1968.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El rayo de luz más poderoso del mund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 rayo de luz del Luxor incluye docenas de focos de Xenón, los cuales cuestan mil 200 dólares cada uno y duran cerca de 2 mil horas. Cada uno tiene 7 mil vatios de potencia. En total, el rayo de luz tiene 315 mil vatios. El Luxor expone que el rayo representa la creencia egipcia de que sus almas viajan al cielo a bordo de un rayo de luz. Es también uno de los tres objetos artificiales visibles desde el espacio.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La gigantesca escultura en bronce de un animal en Estados Unido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 león de 13 metros de altura que vigila la entrada del MGM Grand, pesa cerca 41 toneladas. La estatua fue moldeada con mil 600 láminas de bronce individuales de media pulgada de grosor, las cuales fueron soldadas juntas y sostenidas por una estructura interna hecha con acero. </w:t>
      </w:r>
    </w:p>
    <w:p>
      <w:pPr>
        <w:pStyle w:val="Normal"/>
        <w:spacing w:before="280" w:after="280"/>
        <w:rPr/>
      </w:pPr>
      <w:r>
        <w:rPr>
          <w:rFonts w:cs="Arial" w:ascii="Arial" w:hAnsi="Arial"/>
          <w:b/>
          <w:bCs/>
          <w:color w:val="000000"/>
          <w:sz w:val="18"/>
          <w:szCs w:val="18"/>
        </w:rPr>
        <w:t>La tienda de autógrafos más grande del mundo</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entro del centro comercial del Caesars Palace existe una tienda donde seguramente sus ojos no creerán lo que ven. Tienen a la venta posters y discos autografiados (con certificado de autenticidad) de las películas más famosas del cine como Star Wars, Superman, Taxi Driver, Spiderman, Naranja Mecánica, además firmas de grupos de rock, incluyendo a Los Beatles, Pink Floyd, Chicago, Doors, Led Zeppelín y el "rey" Elvis Presley. </w:t>
      </w:r>
    </w:p>
    <w:p>
      <w:pPr>
        <w:pStyle w:val="Normal"/>
        <w:spacing w:before="280" w:after="280"/>
        <w:rPr/>
      </w:pPr>
      <w:r>
        <w:rPr>
          <w:rFonts w:cs="Arial" w:ascii="Arial" w:hAnsi="Arial"/>
          <w:b/>
          <w:bCs/>
          <w:color w:val="000000"/>
          <w:sz w:val="18"/>
          <w:szCs w:val="18"/>
        </w:rPr>
        <w:t>Echan a Linda Ronstadt del escenario del Aladdin</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urante su presentación el 17 de julio de 2004 en el Aladdin hotel, Ronstadt dedicó una canción al creador de "Fahrenheit 9/11" Michael Moore, y animó al público de 4 mil 500 personas para que viera la película, diciendo que Moore estaba "difundiendo la verdad" acerca del Presidente George W. Bush. Las palabras de Ronstadt causaron decepción entre los miembros de la audiencia, y algunos de ellos se salieron furiosos del teatro. El gerente del hotel hizo que echaran a la intérprete de inmediato.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La tienda de relojes más grande del mund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ourneau Time Dome, en el centro comercial de los Forum Shops en el Caesars fue expandida recientemente. Más de 8 mil relojes pertenecientes a más de 100 marcas están a la venta. </w:t>
      </w:r>
    </w:p>
    <w:p>
      <w:pPr>
        <w:pStyle w:val="Normal"/>
        <w:spacing w:before="280" w:after="280"/>
        <w:rPr/>
      </w:pPr>
      <w:r>
        <w:rPr>
          <w:rFonts w:cs="Arial" w:ascii="Arial" w:hAnsi="Arial"/>
          <w:b/>
          <w:bCs/>
          <w:color w:val="000000"/>
          <w:sz w:val="18"/>
          <w:szCs w:val="18"/>
        </w:rPr>
        <w:t>Celine Dion se afianza</w:t>
      </w:r>
      <w:r>
        <w:rPr>
          <w:rFonts w:cs="Arial" w:ascii="Arial" w:hAnsi="Arial"/>
          <w:color w:val="000000"/>
          <w:sz w:val="18"/>
          <w:szCs w:val="18"/>
        </w:rPr>
        <w:t xml:space="preserve"> </w:t>
      </w:r>
    </w:p>
    <w:p>
      <w:pPr>
        <w:pStyle w:val="Normal"/>
        <w:spacing w:before="280" w:after="280"/>
        <w:rPr/>
      </w:pPr>
      <w:r>
        <w:rPr>
          <w:rFonts w:cs="Arial" w:ascii="Arial" w:hAnsi="Arial"/>
          <w:color w:val="000000"/>
          <w:sz w:val="18"/>
          <w:szCs w:val="18"/>
        </w:rPr>
        <w:t xml:space="preserve">La diosa de la música en Las Vegas, Celine Dion, ganó 832 mil 500 dólares por semana durante sus presentaciones en el Caesars Palace en el 2004. Sacando cuentas es una de las mejor pagadas del mundo.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La escultura de vidrio más grande del mund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a Fiori di Como se exhibe en el Bellagio. Esta escultura está situada en el techo y puede ser apreciada en el lobby del hotel. Fiori Di Como mide 19 metros y contiene 2 mil piezas de vidrio soplado.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La pepita de oro más grande del mund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 Golden Nugget tiene en exhibición la pepita de oro más grande del mundo, la "Mano de la Fe" (Hand of Faith) que pesa 28 kilos. Fue descubierta en Wedderburn, Victoria, Australia. Ahora su hogar está en Las Vegas, deseada por 39 millones de visitantes. </w:t>
      </w:r>
    </w:p>
    <w:p>
      <w:pPr>
        <w:pStyle w:val="Normal"/>
        <w:spacing w:before="280" w:after="240"/>
        <w:rPr>
          <w:color w:val="000000"/>
        </w:rPr>
      </w:pPr>
      <w:r>
        <w:rPr>
          <w:rFonts w:cs="Arial" w:ascii="Arial" w:hAnsi="Arial"/>
          <w:b/>
          <w:bCs/>
          <w:color w:val="000000"/>
          <w:sz w:val="28"/>
        </w:rPr>
        <w:t xml:space="preserve">A jugar y jugársela </w:t>
      </w:r>
    </w:p>
    <w:p>
      <w:pPr>
        <w:pStyle w:val="Normal"/>
        <w:spacing w:before="280" w:after="280"/>
        <w:rPr>
          <w:color w:val="000000"/>
        </w:rPr>
      </w:pPr>
      <w:r>
        <w:rPr>
          <w:rFonts w:cs="Arial" w:ascii="Arial" w:hAnsi="Arial"/>
          <w:color w:val="000000"/>
          <w:sz w:val="18"/>
        </w:rPr>
        <w:t xml:space="preserve">Visitar la mayor parte de los casinos es una de las premisas que todo viajero que llegue a Las Vegas debe realizar. Aquí el tiempo se detiene bajo un ambiente de ilusiones. Nueva York, París y Roma están a metros de distancia. Después de todo, si algo está permitido hacer en esta ciudad es soñar. ¡Y de qué form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AS VEGAS, EU.- ¿Qué le parecería pasar unos días en el parque de diversiones más grande del mundo para adultos? En Las Vegas el abanico de opciones es amplio y variado. ¿Qué tal comenzar probando suerte en los casinos? Esos templos del bien y del ma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i es así, acuda al hotel MGM, ahí más de 700 mesas le esperan jugar blackjack, ruleta, dados, poker Pai Gow, poker Let It Ride, tragamonedas, baccarat y Megabucks. A estos juegos se le agrega una casa de apuestas con 153 cubículos, 94 televisiones y 44 pantallas gigantes para seguir puntualmente eventos deportivos y carreras de caballo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s curioso, pero pareciera que los apostadores se sientan en los cubículos a estudiar para su examen profesional o tesis. Es tal la concentración en los almanaques deportivos, que sus rostros parecen no inmutarse con lo que sucede a su alrededo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l caminar a través de la mole que es MGM uno se siente como estar en medio de la grabación de una película de Hollywood. Mirando cuadros de las cintas más célebres de la industria del cine, como Ben-Hur, Lo que el viento se llevó y Casablanc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 metros de las máquinas tragamonedas, unos tremendos rugidos llamarán su atención. Se trata de un habitat real de leones. Los entrenadores dan presentaciones con regularidad, pero la frecuencia varía de acuerdo con el nivel de actividad de estos grandes felinos. Si tiene suerte, podrá ver a los valientes domadores dándoles de comer a los leones o jugando con ellos. </w:t>
      </w:r>
    </w:p>
    <w:p>
      <w:pPr>
        <w:pStyle w:val="Normal"/>
        <w:spacing w:before="280" w:after="280"/>
        <w:rPr/>
      </w:pPr>
      <w:r>
        <w:rPr>
          <w:rFonts w:cs="Arial" w:ascii="Arial" w:hAnsi="Arial"/>
          <w:b/>
          <w:bCs/>
          <w:color w:val="000000"/>
          <w:sz w:val="18"/>
          <w:szCs w:val="18"/>
        </w:rPr>
        <w:t>Vamos a Nueva York!!</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l salir del MGM por la puerta lateral, donde se ubica la discoteca Studio 54, se encontrará frente a usted, con nada más y nada menos, que con una réplica de la estatua de la Libertad de 45 metros de altura, además del puente de Brooklyn y el Empire State, es el hotel New York New York.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 inmueble es una copia de los lugares más representativos de la Gran Manzana, con todo y Times Square, el barrio Chino, asì como el Central Park. Aquí vale la pena acudir (sobre todo si le gustan la emociones realmente fuertes) a la montaña rusa Manhattan Expres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Con 12.5 dólares vivirá la experiencia de subir a una montaña construida por encima de una réplica del puerto de Nueva York, donde los pasajeros se deslizan a velocidades de hasta 110 kilómetros por hora. La angustia o satisfacción (según sea el caso) dura aproximadamente tres minutos, las vías están llenas de giros y vueltas, subidas y bajadas en espira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l llegar a la segunda caída, los temerarios se encontrarán tomando desesperadamente la barra que los mantiene en el asiento mientras caen más de 30 metros a un ángulo de 50 grados. Manhattan Express fue una de las primeras montañas rusas en el mundo en incluir un giro súbito de 180 grados. </w:t>
      </w:r>
    </w:p>
    <w:p>
      <w:pPr>
        <w:pStyle w:val="Normal"/>
        <w:spacing w:before="280" w:after="280"/>
        <w:rPr/>
      </w:pPr>
      <w:r>
        <w:rPr>
          <w:rFonts w:cs="Arial" w:ascii="Arial" w:hAnsi="Arial"/>
          <w:b/>
          <w:bCs/>
          <w:color w:val="000000"/>
          <w:sz w:val="18"/>
          <w:szCs w:val="18"/>
        </w:rPr>
        <w:t>O la la!</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l dejar atrás Nueva York, la avenida Strip cautiva por donde se mire. Unos pasos adelante se topará con la famosísima torre Eiffel en el hotel París. Desde los tornillos en sus vigas hasta los elevadores de vidrio, la réplica de la torre tiene el mismo je ne sais quoi que su compañera frances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 mirador, a 140 metros de altura, es uno de los lugares perfectos para disfrutar del panorama completo del valle de Vegas. Hacia el sur está el Monte Carlo, el Luxor, el Mandalay Bay y el Aladdin. Hacia el oeste podrá admirar el Caesars Palace, el Bellagio y captar una memorable imagen de sus famosas fuentes. </w:t>
      </w:r>
    </w:p>
    <w:p>
      <w:pPr>
        <w:pStyle w:val="Normal"/>
        <w:spacing w:before="280" w:after="280"/>
        <w:rPr/>
      </w:pPr>
      <w:r>
        <w:rPr>
          <w:rFonts w:cs="Arial" w:ascii="Arial" w:hAnsi="Arial"/>
          <w:b/>
          <w:bCs/>
          <w:color w:val="000000"/>
          <w:sz w:val="18"/>
          <w:szCs w:val="18"/>
        </w:rPr>
        <w:t>Por ti volaré...</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Justo frente al hotel París, el show de las famosas fuentes del Bellagio le estará esperando. Cada media hora, después de las tres de la tarde y hasta la media noche, la música de Frank Sinatra en temas como "I Ve Got You Under My Skin" o "Fly Me To The Moon" o "Mack The Knife", cobra vida junto con torrentes de agua que alcanzan hasta 73 metros de altur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ara acompañar este show, valuado en 40 millones de dólares, mil 200 boquillas proyectan miles de litros de agua en hileras mientras bailan, se mueven, suben y bajan animadas a ritmo de las notas. Las 4 mil 500 luces que tienen las fontanas iluminan el agua por color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Casi al final del espectáculo, cerca de las 12 de la noche, escuchará el tema "Por ti volare", de Andrea Bocelli, la voz del italiano y el movimiento del agua lo hará vibrar casi hasta las lágrimas. De modo que tome su lugar, igual como lo hicieran George Clooney, Brad Pitt y Julia Roberts en el final del filme "Ocean's Eleven", y disfrute de este espectáculo totalmente gratuit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a ciudad es un espectáculo en sí mismo. Así que déjese seducir por el encanto de la ciudad de los sueños y que !Viva Las Vegas!, como bien cantara el "Rey" del rock and roll, Elvis Presley.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Así son los casino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on fastuosos Están alfombrados, llenos de luces y carpetas de colores intensos. Aquí se pierde la noción del tiempo. Nada hay que indique qué hora es. Así están diseñados, para que la gente siga y siga en las mesas por horas, con oxigeno de sobra que le ponen al aire para que uno no se duerma. Quizá la parte más difícil es decidir que juego jugar. Las apuestas mínimas varían según los casinos, pero generalmente fluctúan entre los 10 y 15 dólares. A los principiantes se les recomienda empezar en la ruleta y las tragamonedas. Y por la bebida ni se preocupe, con el sólo hecho de poner un dólar de propina a las meseras, ellas le proveerán de exóticos tragos gratuitos todo el tiempo que se encuentre jugand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xpertos recomiendan: Los primerizos en juegos de azar deben optar por la ruleta a las máquinas tragamonedas. En la ruleta hay muchas posibilidades de ganar si aplicas la lógica. Apuesta a los números que no hayan salido y mantente en ellos, tarde o temprano tienen que salir. Más vale cubrir varios números con pocas fichas, que apostar mucho a un sólo número. El 85% de los visitantes y pasan jugando aproximadamente cuatro horas al día. El promedio de gasto por día asciende es de 450 dólares por person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ERDERLOS SERÍA SACRILEGIO David Copperfield en el MGM, Barry Manilow en el Hilton; la torre Stratosphere, erupción volcánica en el Mirage, museo Guggenheim Hermitage y góndolas en el hotel Venecia, teatro Imax y la tumba del Rey Tutankamón en el Luxor, show de fuentes y acuario en el Caesars Palace, museo Elvis A Rama, y hábitat silvestre en el hotel Flamingo.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00"/>
      <w:sz w:val="20"/>
      <w:szCs w:val="20"/>
    </w:rPr>
  </w:style>
  <w:style w:type="character" w:styleId="Arial4n1">
    <w:name w:val="arial4n1"/>
    <w:basedOn w:val="Fuentedeprrafopredeter"/>
    <w:qFormat/>
    <w:rPr>
      <w:rFonts w:ascii="Arial" w:hAnsi="Arial" w:cs="Arial"/>
      <w:i w:val="false"/>
      <w:iCs w:val="false"/>
      <w:sz w:val="28"/>
      <w:szCs w:val="28"/>
    </w:rPr>
  </w:style>
  <w:style w:type="character" w:styleId="Arial2n1">
    <w:name w:val="arial2n1"/>
    <w:basedOn w:val="Fuentedeprrafopredeter"/>
    <w:qFormat/>
    <w:rPr>
      <w:rFonts w:ascii="Arial" w:hAnsi="Arial" w:cs="Arial"/>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Normal"/>
    <w:qFormat/>
    <w:pPr>
      <w:spacing w:before="280" w:after="280"/>
    </w:pPr>
    <w:rPr>
      <w:rFonts w:ascii="Verdana" w:hAnsi="Verdana" w:cs="Verdana"/>
      <w:b/>
      <w:bCs/>
      <w:spacing w:val="-15"/>
      <w:sz w:val="31"/>
      <w:szCs w:val="3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10:00Z</dcterms:created>
  <dc:creator>almam</dc:creator>
  <dc:description/>
  <cp:keywords/>
  <dc:language>en-US</dc:language>
  <cp:lastModifiedBy>almam</cp:lastModifiedBy>
  <dcterms:modified xsi:type="dcterms:W3CDTF">2006-12-07T01:50:00Z</dcterms:modified>
  <cp:revision>2</cp:revision>
  <dc:subject/>
  <dc:title>Las Vegas, una ciudad de ilusión y alegría</dc:title>
</cp:coreProperties>
</file>